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sz w:val="48"/>
          <w:szCs w:val="32"/>
        </w:rPr>
      </w:pPr>
      <w:r>
        <w:rPr>
          <w:rFonts w:cs="Preeti" w:ascii="Preeti" w:hAnsi="Preeti"/>
          <w:sz w:val="48"/>
          <w:szCs w:val="32"/>
        </w:rPr>
        <w:t>&gt;L dgsfdgf n3'ljQ ljQLo ;+:yf lnld6]8</w:t>
      </w:r>
    </w:p>
    <w:p>
      <w:pPr>
        <w:pStyle w:val="Normal"/>
        <w:jc w:val="center"/>
        <w:rPr/>
      </w:pPr>
      <w:r>
        <w:rPr>
          <w:rFonts w:cs="Preeti" w:ascii="Preeti" w:hAnsi="Preeti"/>
          <w:sz w:val="48"/>
          <w:szCs w:val="32"/>
        </w:rPr>
        <w:t>l;4fy{gu/ %, ?kGb]xL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>o; ;+:yfsf] ldlt @)&amp;*÷)*÷@$ ut] j;]sf] ;+:yfsf] ^&amp; sf] a}7s4f/f kfl/t rf}yf] ;fwf/0f ;efdf k]z ul/g] ;+:yfsf] k|jGw kq tyf lgodfjnLdf ;+;f]wg ;DalGw tLg dxn] ljj/0f M</w:t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s= k|jGw kqdf ug{'kg]{ ;+:ff]wgM 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0"/>
        <w:gridCol w:w="854"/>
        <w:gridCol w:w="4732"/>
        <w:gridCol w:w="5250"/>
        <w:gridCol w:w="2771"/>
      </w:tblGrid>
      <w:tr>
        <w:trPr>
          <w:trHeight w:val="7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qm=;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bkm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pkbkmf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k|aGwkqdf eO/x]sf] Aoj:yf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;+;f]lwt Aoj:yf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yk÷;+zf]wg ug'{kg]{ sf/0f</w:t>
            </w:r>
          </w:p>
        </w:tc>
      </w:tr>
      <w:tr>
        <w:trPr>
          <w:trHeight w:val="2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Preeti" w:ascii="Preeti" w:hAnsi="Preeti"/>
                <w:sz w:val="29"/>
                <w:szCs w:val="29"/>
              </w:rPr>
              <w:t>!=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^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v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ljQLo ;+:yfsf] hf/L k"FhL ?= !@,!!,%),)))÷– -cIf/]kL ?=jfx| s/f]8 Pwf/ nfv krf; xhf/ dfq_ x'g]5  . ;f] k"FhLnfO{ k|lt z]o/ ?= !))÷– b/sf !@,!!,%)) -jfx|nfv P3f/ xhf/ kfFr ;o dfq_ yfg ;fwf/0f z]o/df ljefhg ul/Psf] 5 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ljQLo ;+:yfsf] hf/L k"FhL ?= !$,!&amp;,$%,%))÷– -cIf/]kL rf}w s/f]8 ;q nfv k}tfln; xhf/ kfFr xhf/ dfq_ x'g]5 . ;f] k"FhLnfO{ k|lt z]o/ ?= !))÷– b/sf !$,!&amp;,$%% -rf}w nfv ;q xhf/ kfFr ;o krkGg_ yfg ;fwf/0f z]o/df ljefhg ul/Psf] 5 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Preeti" w:ascii="Preeti" w:hAnsi="Preeti"/>
                <w:sz w:val="29"/>
                <w:szCs w:val="29"/>
              </w:rPr>
              <w:t xml:space="preserve">af]gz z]o/ hf/L kZrft ;+:yfsf] k"FhL a[l4 ePsf]n] . </w:t>
            </w:r>
          </w:p>
        </w:tc>
      </w:tr>
      <w:tr>
        <w:trPr>
          <w:trHeight w:val="17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%=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^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u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9"/>
                <w:szCs w:val="29"/>
              </w:rPr>
              <w:t xml:space="preserve">ljQLo ;+:yfsf] ;+:yfksx?n] r'Qmf ug{ sa'n u/]sf] k"FhL ?=!@,!!,%),)))÷– -cIf/]kL ?=jfx| s/f]8 Pwf/ nfv krf; xhf/ dfq_ x'g]5 .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Preeti" w:ascii="Preeti" w:hAnsi="Preeti"/>
                <w:sz w:val="29"/>
                <w:szCs w:val="29"/>
              </w:rPr>
              <w:t xml:space="preserve">ljQLo ;+:yfsf] r'Qmf k"FhL ?=!$,!&amp;,$%,%))÷– -cIf/]kL rf}w s/f]8 ;q nfv k}tfln; xhf/ kfFr xhf/ dfq_ x'g]5 . h;dWo] ;+:yfksxsf] ?=(,^@,#@,%))÷– -cIf/]kL gf} s/f]8 a};7\7L nfv aQL; xhf/ kfFr ;o dfq_ / ;j{;fwf/0f ;d'xsf] ?=$,%%,!#,)))÷– -cIf/]kL rf/ s/f]8 krkGg nfv t]x« xhf/ dfq_ x'g]5 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;a{;fwf/0fnfO{ 5'6\ofOPsf] z]o/sf] ;fj{hlgs lgisfzg tyf af]gz z]o/ hf/L kZrft ;+:yfsf] k"FhL a[l4 ePsf]n] .</w:t>
            </w:r>
          </w:p>
        </w:tc>
      </w:tr>
    </w:tbl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v= lgodfjnLdf ug{' kg]{ ;+;f]wg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900"/>
        <w:gridCol w:w="4410"/>
        <w:gridCol w:w="4590"/>
        <w:gridCol w:w="3150"/>
      </w:tblGrid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qm=;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bkm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pkbkmf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Preeti" w:ascii="Preeti" w:hAnsi="Preeti"/>
                <w:sz w:val="29"/>
                <w:szCs w:val="29"/>
              </w:rPr>
              <w:t>lgodfjnL eO/x]sf] Aoj:y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;+;f]lwt Aoj:y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yk÷;+zf]wg ug'{kg]{ sf/0f</w:t>
            </w:r>
          </w:p>
        </w:tc>
      </w:tr>
      <w:tr>
        <w:trPr>
          <w:trHeight w:val="2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@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#@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!= 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;+rfns ;ldltdf pkl:yt eP jfkt cWoIfn] ?=@))). / cGo ;+rfnsn] kfpg] k|lt j}7s eQf ?=!%)). x'g]5 . t/ o:tf] Joj:yf g]=/f=j}+sjf6 ljQLo sf/f]jf/ ug{ clGtd :jLs[lt k|fKt kZrft dfq nfu' x'g]5 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Preeti" w:ascii="Preeti" w:hAnsi="Preeti"/>
                <w:sz w:val="29"/>
                <w:szCs w:val="29"/>
              </w:rPr>
              <w:t xml:space="preserve">;+rfns ;ldltdf pkl:yt eP jfkt cWoIfn] ?=^,))). / cGo ;+rfnsn] kfpg] k|lt j}7s eQf ?=%,))). x'g]5 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;+rfns ;ldltsf] a}7s eQf ;do ;fk]If  ug{' kg]{ ePsf]n] .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#@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! u=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ljQLo ;+:yfsf] sfdsf] l;nl;nfdf ;+rfnsnfO k|bfg ul/g] b}lgs tyf e|d0f eQf b]xfo jdf]lhd x'g]5 M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c= :jb]zdf b}lgs eQf ?=!%))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cf= ef/tdf b}lgs eQf ef=?= !%))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O= Eff/t jfx]s cGo ljb]zL d'n'sdf cd]l/sL 8n/ !)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9"/>
                <w:szCs w:val="29"/>
              </w:rPr>
              <w:t>O{= e|d0f÷oftfoft vr{ ljn jdf]lhd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ljQLo ;+:yfsf] sfdsf] l;nl;nfdf ;+rfnsnfO k|bfg ul/g] b}lgs tyf e|d0f eQf b]xfo jdf]lhd x'g]5 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9"/>
                <w:szCs w:val="29"/>
              </w:rPr>
              <w:t>c= :jb]zdf b}lgs eQf ?=$,))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9"/>
                <w:szCs w:val="29"/>
              </w:rPr>
              <w:t>cf= ef/tdf b}lgs eQf ef=?= $,))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9"/>
                <w:szCs w:val="29"/>
              </w:rPr>
              <w:t>O= Eff/t jfx]s ;fs{ d"n'sdf b}lgs eQf cd]l/sL 8n/ !%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9"/>
                <w:szCs w:val="29"/>
              </w:rPr>
              <w:t>O{=;fs{ d'n's jfx]ssf cGo d'n'sx?df b}lgs eQf cd]l/sL 8n/ @)).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Preeti" w:ascii="Preeti" w:hAnsi="Preeti"/>
                <w:sz w:val="29"/>
                <w:szCs w:val="29"/>
              </w:rPr>
              <w:t>p= e|d0f÷oftfoft vr{ ljn jdf]lh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Preeti" w:hAnsi="Preeti" w:cs="Preeti"/>
                <w:sz w:val="29"/>
                <w:szCs w:val="29"/>
              </w:rPr>
            </w:pPr>
            <w:r>
              <w:rPr>
                <w:rFonts w:cs="Preeti" w:ascii="Preeti" w:hAnsi="Preeti"/>
                <w:sz w:val="29"/>
                <w:szCs w:val="29"/>
              </w:rPr>
              <w:t>;+rfnsx?nfO{ e|d0f ubf{ x'g] vr{ ;do ;fk]If ug{' kg]{ ePsf]n] .</w:t>
            </w:r>
          </w:p>
        </w:tc>
      </w:tr>
    </w:tbl>
    <w:p>
      <w:pPr>
        <w:pStyle w:val="Normal"/>
        <w:spacing w:before="0" w:after="1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sectPr>
      <w:type w:val="nextPage"/>
      <w:pgSz w:orient="landscape" w:w="15840" w:h="12240"/>
      <w:pgMar w:left="1008" w:right="72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4:30:00Z</dcterms:created>
  <dc:creator>Kulmani Gyawali</dc:creator>
  <dc:description/>
  <dc:language>en-US</dc:language>
  <cp:lastModifiedBy>acer</cp:lastModifiedBy>
  <cp:lastPrinted>2021-11-24T11:50:00Z</cp:lastPrinted>
  <dcterms:modified xsi:type="dcterms:W3CDTF">2021-12-12T04:30:00Z</dcterms:modified>
  <cp:revision>2</cp:revision>
  <dc:subject/>
  <dc:title/>
</cp:coreProperties>
</file>